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0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18-1131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dostawę artykułów biurowych dla Instytutu Techniki Cieplnej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ń dobry,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wiązku z przetargiem Nr sprawy: 18-1131-2019 Nr w BZP: 534890-n-2019 na zakup art biurowych pragnę zauważyć, że pozycja 4 i 12 są takie same ZAKŁADKI INDEKSUJĄCE W PODAJNIKU Półprzezroczyste foliowe zakładki indeksujące, niezakrywające tekstu, mix 5x40 kolor neon, wymiary 45x12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segregatory 1,2,3 chodzi o lakierowane czy np pokryte kolorowa folią PP?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widowControl/>
        <w:autoSpaceDE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oz. 4 i 12 zostają bez zmian.</w:t>
      </w:r>
    </w:p>
    <w:p>
      <w:pPr>
        <w:pStyle w:val="Tekstpodstawowy2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amawiający poduszcza zarówno lakierowane jaki i pokryte </w:t>
      </w:r>
      <w:r>
        <w:rPr>
          <w:iCs/>
        </w:rPr>
        <w:t>kolorową</w:t>
      </w:r>
      <w:r>
        <w:rPr>
          <w:rFonts w:cs="Times New Roman" w:ascii="Times New Roman" w:hAnsi="Times New Roman"/>
          <w:iCs/>
        </w:rPr>
        <w:t xml:space="preserve"> folią PP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5:00Z</dcterms:created>
  <dc:creator>ms</dc:creator>
  <dc:description/>
  <cp:keywords/>
  <dc:language>en-US</dc:language>
  <cp:lastModifiedBy>Agnieszka</cp:lastModifiedBy>
  <cp:lastPrinted>2019-04-10T09:45:00Z</cp:lastPrinted>
  <dcterms:modified xsi:type="dcterms:W3CDTF">2019-04-10T07:45:00Z</dcterms:modified>
  <cp:revision>2</cp:revision>
  <dc:subject/>
  <dc:title>           </dc:title>
</cp:coreProperties>
</file>